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drawing>
                <wp:inline distT="0" distB="0" distL="0" distR="0">
                  <wp:extent cx="37973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7895" t="61634" r="536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72 Број: службе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 јул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ИНФРАСТРУКТУ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Министар Милутин Мркоњић-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Савет за борбу против корупције је размотрио Ваш допис од 27. јула 2010. године у ком нас обавештавате да сте у највећој мери уважили наше примедбе на Нацрт закона о безбедности пловидбе и лукама на унутрашњим водама. Сматрамо да је Нацрт закона добар и да је веома важно да што пре буде усвојен имајући у виду значај области коју регулише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Верица Бараћ</w:t>
      </w:r>
    </w:p>
    <w:sectPr>
      <w:type w:val="nextPage"/>
      <w:pgSz w:w="12240" w:h="15840"/>
      <w:pgMar w:left="180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2:00Z</dcterms:created>
  <dc:creator>Goca</dc:creator>
  <dc:description/>
  <cp:keywords/>
  <dc:language>en-US</dc:language>
  <cp:lastModifiedBy>Igor Bozic</cp:lastModifiedBy>
  <cp:lastPrinted>2010-07-29T13:22:00Z</cp:lastPrinted>
  <dcterms:modified xsi:type="dcterms:W3CDTF">2011-05-09T09:32:00Z</dcterms:modified>
  <cp:revision>2</cp:revision>
  <dc:subject/>
  <dc:title>ПРИМЕДБЕ НА НАЦРТ ЗАКОНА О БЕЗБЕДНОСТИ ПЛОВИДБЕ</dc:title>
</cp:coreProperties>
</file>